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6"/>
                              </w:rPr>
                              <w:t>Radzyńskie Stowarzyszenie Inicjatyw Lokalnych (RaSI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9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6"/>
                        </w:rPr>
                        <w:t>Radzyńskie Stowarzyszenie Inicjatyw Lokalnych (RaS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KLARACJA CZŁONKOWSK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Proszę o przyjęcie mnie w poczet członków Radzyńskiego Stowarzyszenia Inicjatyw Lok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Imiona ........................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Nazwisko ......................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Data i miejsce urodzenia ................................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Adres zamieszkania ..........................................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Telefon ..........................................................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Przynależność do partii politycznych i organizacji społecznych ..............................................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Nr dowodu osobistego/PESEL 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uję się przestrzegać statutu i postanowień władz 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                                                   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data                                                                                                                                                   podpi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łonkowie wprowadzając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6515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5pt" to="512.95pt,3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.................................................................................................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stanowieniem Zarządu Radzyńskiego Stowarzyszenia Inicjatyw Lokalnych (RaSIL) z dni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............................................................................. Pan(i) 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ostała przyjęta w poczet członków 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pieczątka i podpis prezes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7:53:00Z</dcterms:created>
  <dc:creator>Dima</dc:creator>
  <dc:description/>
  <dc:language>en-US</dc:language>
  <cp:lastModifiedBy>AP Radz</cp:lastModifiedBy>
  <cp:lastPrinted>2004-07-06T07:21:00Z</cp:lastPrinted>
  <dcterms:modified xsi:type="dcterms:W3CDTF">2004-07-06T05:22:00Z</dcterms:modified>
  <cp:revision>2</cp:revision>
  <dc:subject/>
  <dc:title>                                                                                                                              </dc:title>
</cp:coreProperties>
</file>